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 и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4 феврал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</w:t>
      </w:r>
      <w:r>
        <w:rPr>
          <w:sz w:val="24"/>
          <w:szCs w:val="24"/>
          <w:u w:val="single"/>
        </w:rPr>
        <w:t>Поликлиника №7 города Семей» УЗ ВКО</w:t>
      </w:r>
      <w:r>
        <w:rPr>
          <w:sz w:val="24"/>
          <w:szCs w:val="24"/>
        </w:rPr>
        <w:t xml:space="preserve"> необходимы лекарственные средства и изделия медицинского назначения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11"/>
        <w:gridCol w:w="1134"/>
        <w:gridCol w:w="851"/>
        <w:gridCol w:w="1417"/>
        <w:gridCol w:w="1418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тологические шорты, плотность не менее 25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месячно отдельными партиями в течение 3 календарных дней с даты подачи заявки Заказчик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, раствор для инфузий 10%,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, рас</w:t>
              <w:softHyphen/>
              <w:t>твор для инъ</w:t>
              <w:softHyphen/>
              <w:t>ек</w:t>
              <w:softHyphen/>
              <w:t>ций 5%, 1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9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филлин, раствор для инъекций 0,2% по 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р</w:t>
              <w:softHyphen/>
              <w:t>нок</w:t>
              <w:softHyphen/>
              <w:t>си</w:t>
              <w:softHyphen/>
              <w:t>кам, таб</w:t>
              <w:softHyphen/>
              <w:t>лет</w:t>
              <w:softHyphen/>
              <w:t>ки, по</w:t>
              <w:softHyphen/>
              <w:t>кры</w:t>
              <w:softHyphen/>
              <w:t>тые пленоч</w:t>
              <w:softHyphen/>
              <w:t>ной обо</w:t>
              <w:softHyphen/>
              <w:t>лоч</w:t>
              <w:softHyphen/>
              <w:t>кой, 8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273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инъекций,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тво</w:t>
              <w:softHyphen/>
              <w:t>ри</w:t>
              <w:softHyphen/>
              <w:t>тель для при</w:t>
              <w:softHyphen/>
              <w:t>го</w:t>
              <w:softHyphen/>
              <w:t>тов</w:t>
              <w:softHyphen/>
              <w:t>ле</w:t>
              <w:softHyphen/>
              <w:t>ния ле</w:t>
              <w:softHyphen/>
              <w:t>кар</w:t>
              <w:softHyphen/>
              <w:t>ствен</w:t>
              <w:softHyphen/>
              <w:t>ных форм для инъ</w:t>
              <w:softHyphen/>
              <w:t>ек</w:t>
              <w:softHyphen/>
              <w:t>ций 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37,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</w:t>
              <w:softHyphen/>
              <w:t>во</w:t>
              <w:softHyphen/>
              <w:t>кар</w:t>
              <w:softHyphen/>
              <w:t>ни</w:t>
              <w:softHyphen/>
              <w:t>тин, рас</w:t>
              <w:softHyphen/>
              <w:t>твор для инъ</w:t>
              <w:softHyphen/>
              <w:t>ек</w:t>
              <w:softHyphen/>
              <w:t>ций 1г/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767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я хлорид,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твор для инфузий 0,9% 2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527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промид, раствор для внутрисосудистого введения 300 мг/мл, 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05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промид, раствор для внутрисосудистого введения 300 мг/мл, 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4834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лы 15*41см дл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2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язка адгезивная стерильная для фиксации катетеров на нетканой основе с дополнительной абсорбирующей подушечкой, размер не менее 8,5*6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2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стерилизационная круглая с фильтром,  условный объем 6 д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70% во флаконе 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28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днократного применения 150 мл (Ж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1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одноразовый 10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пециальная пленка для применения в флюорографии и для снимков с УРИ (усилитель рентгеновского изображения). Спектральная чувствительность пленки настроена на спектры излучения люминофоров, излучающих синий, зеленый и белый свет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нтгеновская плёнка одностороннего полива на лавсановой подложке синего цвета с противоореольным слоем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тохроматической сенсибилизацией. Обладает высокой чувствительностью (до 1700 Р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Позволяет производить съемку объекта на большом удалении на основе оптимального соотношения между чувствительностью и контрастом. Высокая разрешающая способность, хорошая плоскостность и стабильность плёнки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о время обработки допускается освещение темного помещения при помощи тёмно-красного фильтра. Минимальное расстояние между лабораторной лампой и плёнкой не менее 1,20 м. Возможность проявления как в автоматическом, так и в ручном режиме в кюветах или бачках. Размеры пленки 100 мм, при длине ролика 30,5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83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месячно отдельными партиями в течение 3 календарных дней с даты подачи заявки Заказчик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бактерицидный 1,9*7,2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2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1 феврал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1 феврал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0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19-02-04T10:54:00Z</dcterms:modified>
  <cp:revision>14</cp:revision>
  <dc:subject/>
  <dc:title>Директору</dc:title>
</cp:coreProperties>
</file>